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rPr>
          <w:rFonts w:cs="Arial"/>
        </w:rPr>
      </w:pPr>
      <w:r>
        <w:rPr>
          <w:rFonts w:cs="Arial"/>
        </w:rPr>
        <w:t>COLUMBUS REGIONAL AIRPORT AUTHORITY</w:t>
      </w:r>
    </w:p>
    <w:p>
      <w:pPr>
        <w:pStyle w:val="Heading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GERPRINT APPLICATION AND DISQUALIFYING CRIMINAL OFFENSES QUESTIONN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Have you been convicted of any of the individual crimes listed below </w:t>
      </w:r>
      <w:r>
        <w:rPr>
          <w:rFonts w:cs="Arial" w:ascii="Arial" w:hAnsi="Arial"/>
          <w:sz w:val="18"/>
          <w:szCs w:val="18"/>
          <w:highlight w:val="yellow"/>
          <w:u w:val="single"/>
        </w:rPr>
        <w:t>within the past 10 years</w:t>
      </w:r>
      <w:r>
        <w:rPr>
          <w:rFonts w:cs="Arial" w:ascii="Arial" w:hAnsi="Arial"/>
          <w:sz w:val="18"/>
          <w:szCs w:val="18"/>
          <w:u w:val="single"/>
        </w:rPr>
        <w:t>?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wer by circling YES or NO individual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f any answer is YES, provide the date of the convic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0"/>
        <w:gridCol w:w="630"/>
        <w:gridCol w:w="630"/>
      </w:tblGrid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Forgery of certificates, false marking of aircraft, and other aircraft registration violation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Interference with air navig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Improper transportation of a hazardous materia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Aircraft piracy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Interference with flight crew members or flight attenda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Commission of certain crimes aboard an aircraft in flight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pecify crime if ye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Carrying a weapon or explosive aboard an aircraf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Conveying false information and threat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 Aircraft piracy outside of the special aircraft jurisdiction of the United State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Lighting violations involving transporting controlled substance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Unlawful entry into an aircraft or airport area that serves air carriers or foreign air carriers               contrary to established security requirement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Destruction of an aircraft or aircraft facility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urde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Assault with the intent to murde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Espionage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Seditio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Kidnapping or hostage taking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Treaso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Rape or aggravated sexual abuse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Unlawful possession, use, sale, distribution, or manufacture of an explosive or weapo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Extortio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Armed, or felony unarmed, robbery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Distribution of, or intent to distribute, a controlled substance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Felony arso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Felony involving a threa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Felony involving willful destruction of property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Felony involving importation or manufacture of a controlled substance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Felony burglary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Felony thef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NTINUED ON OTHER SID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Felony involving dishonesty, fraud, or misrepresentatio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Felony possession or distribution of stolen property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Felony aggravated assaul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 Felony bribery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 Felony involving illegal possession of a controlled substance punishable by a maximum term           of imprisonment of more than 1 yea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Violence at international airport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 Conspiracy or attempt to commit any of the aforementioned criminal act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 Have you ever been found not guilty by reason of insanity of any of the crimes listed above?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If yes, specify the crime: ____________________________________________________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, do not have a disqualifying crime offen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   (Print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           _                                                                      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gnature of Applic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tatement is to inform you that Federal regulations under 49 CFR 1542.209(l) impose a continuing obligation to disclose to the airport operator within 24 hours if you are convicted of any disqualifying criminal offense that occurs while you have unescorted access authorit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x                                                                                  </w:t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gnature of Applic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formation I have provided on this application is true, complete, and correct to the best of my knowledge and belief and is provided in good faith. I understand that a knowing and willful false statement on this application can be punished by fine or imprisonment or both. (See Section 1001 of Title 18 United States Cod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int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x                                                                                                                                     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gnature of Applicant)</w:t>
        <w:tab/>
        <w:tab/>
        <w:tab/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144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April 2019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53:00Z</dcterms:created>
  <dc:creator>cma</dc:creator>
  <dc:description/>
  <cp:keywords/>
  <dc:language>en-US</dc:language>
  <cp:lastModifiedBy>Amy Russell</cp:lastModifiedBy>
  <cp:lastPrinted>2019-04-25T11:05:00Z</cp:lastPrinted>
  <dcterms:modified xsi:type="dcterms:W3CDTF">2019-04-25T18:09:00Z</dcterms:modified>
  <cp:revision>3</cp:revision>
  <dc:subject/>
  <dc:title>COLUMBUS AIRPORT AUTHORITY</dc:title>
</cp:coreProperties>
</file>